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5.2019   58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5.2019   58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9    № 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9    № 5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53" w:leader="none"/>
        </w:tabs>
        <w:ind w:right="4535" w:firstLine="567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Аликовского района Чувашской Республики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20"/>
          <w:tab w:val="left" w:pos="5353" w:leader="none"/>
        </w:tabs>
        <w:ind w:right="4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оссийской Федерации и пунктом 60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 29 апреля 2014 года № 251, администрац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Аликовского района Чувашской Республ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 №1. 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2. 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Аликов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 согласно приложению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spacing w:lineRule="auto" w: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</w:t>
        <w:tab/>
        <w:t xml:space="preserve">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  <w:br/>
        <w:t>постановлением администрации Аликовского района от 21.05.2019 г.  № 588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 бюджета Аликовского района Чувашской Республики за I квартал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71"/>
        <w:gridCol w:w="2515"/>
        <w:gridCol w:w="2375"/>
        <w:gridCol w:w="699"/>
        <w:gridCol w:w="1752"/>
      </w:tblGrid>
      <w:tr>
        <w:trPr>
          <w:trHeight w:val="23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пальных район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ы муниципальных район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43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06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48 107,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58 692,3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1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1 505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9 36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75 835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5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 36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5 835,00</w:t>
            </w:r>
          </w:p>
        </w:tc>
      </w:tr>
      <w:tr>
        <w:trPr>
          <w:trHeight w:val="8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3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9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 738,8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7 161,18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738,8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7 161,18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248,5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22 451,49</w:t>
            </w:r>
          </w:p>
        </w:tc>
      </w:tr>
      <w:tr>
        <w:trPr>
          <w:trHeight w:val="1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2,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7,98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290,9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 209,08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 952,6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52,63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5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0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 626,6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24 073,32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631,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5 368,86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65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995,5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 295,54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98,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901,9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0002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98,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1,9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102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6,0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3,95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202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2,0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447,9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752,7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 247,2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12,7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887,21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600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4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6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6 054,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3 945,78</w:t>
            </w:r>
          </w:p>
        </w:tc>
      </w:tr>
      <w:tr>
        <w:trPr>
          <w:trHeight w:val="12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54,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945,78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08,8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491,11</w:t>
            </w:r>
          </w:p>
        </w:tc>
      </w:tr>
      <w:tr>
        <w:trPr>
          <w:trHeight w:val="1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 508,8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491,11</w:t>
            </w:r>
          </w:p>
        </w:tc>
      </w:tr>
      <w:tr>
        <w:trPr>
          <w:trHeight w:val="1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99,77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99,77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5,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45,1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05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5,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45,1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2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5,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54,99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4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1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 251,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 748,71</w:t>
            </w:r>
          </w:p>
        </w:tc>
      </w:tr>
      <w:tr>
        <w:trPr>
          <w:trHeight w:val="1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 400,00</w:t>
            </w:r>
          </w:p>
        </w:tc>
      </w:tr>
      <w:tr>
        <w:trPr>
          <w:trHeight w:val="1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 4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651,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348,7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651,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348,71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651,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348,7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116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475,8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 524,19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,7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8,25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1,7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8,25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4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2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100000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105005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0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5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000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003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0000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5005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0,00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14,0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685,94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14,0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685,9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 ПО ДОХОДА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06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48 107,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58 692,3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534 066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74 936,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459 129,99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534 066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86 978,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847 087,99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1 7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12 5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3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0 9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72 4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8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 5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7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7 6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02 212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4 12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48 087,01</w:t>
            </w:r>
          </w:p>
        </w:tc>
      </w:tr>
      <w:tr>
        <w:trPr>
          <w:trHeight w:val="12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216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6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4 12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61 975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816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54 12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61 975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097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 005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 005,0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880  000,00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5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5,02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3 656,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656,9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6 206,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206,9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450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693,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 693,8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1 338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 338,0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4 355,8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 355,85</w:t>
            </w:r>
          </w:p>
        </w:tc>
      </w:tr>
      <w:tr>
        <w:trPr>
          <w:trHeight w:val="9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09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2 417,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 417,0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7 582,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582,9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20,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20,4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634,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34,3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986,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86,14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55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250,6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 250,6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7 948,7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7 948,7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1,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1,94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67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8 085,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8 085,1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5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5 2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885,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885,1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8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8 8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73 754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9 433,0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74 320,98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74 864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43 658,9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31 205,06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800,0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</w:tr>
      <w:tr>
        <w:trPr>
          <w:trHeight w:val="10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19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9 900,00</w:t>
            </w:r>
          </w:p>
        </w:tc>
      </w:tr>
      <w:tr>
        <w:trPr>
          <w:trHeight w:val="229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финансовое обеспечение гос.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992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92 200,00</w:t>
            </w:r>
          </w:p>
        </w:tc>
      </w:tr>
      <w:tr>
        <w:trPr>
          <w:trHeight w:val="17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13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3 8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0,00</w:t>
            </w:r>
          </w:p>
        </w:tc>
      </w:tr>
      <w:tr>
        <w:trPr>
          <w:trHeight w:val="18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 финансовое обеспечение передаваемых  государственных полномочий ЧР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00,00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3 364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 364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9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4,9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85,01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082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79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79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260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9,0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40,9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0 0000 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4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140 866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3 043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5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617 822,2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48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1 454,8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6 845,19</w:t>
            </w:r>
          </w:p>
        </w:tc>
      </w:tr>
      <w:tr>
        <w:trPr>
          <w:trHeight w:val="8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8 900,00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 186,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4 713,38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органов местного самоуправления за счет средств мест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 500,0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6 179,0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5 320,94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5,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84,78</w:t>
            </w:r>
          </w:p>
        </w:tc>
      </w:tr>
      <w:tr>
        <w:trPr>
          <w:trHeight w:val="8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92,3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107,6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387,9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 912,0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>Содержание финотдел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831,4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 468,5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>Содержание контрольно-счетного орган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56,5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443,4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6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 580,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7 919,8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беспечение деятельности централизованной бухгалтери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5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173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5 527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беспечение деятельности муниципальных архивных учрежден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5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05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У "Многофункциональный центр по предоставлению государственных и муниципальных услуг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6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проведение оценки, вовлечение в хозяйственный оборот земельных участко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2,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467,8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41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9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1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9 3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237,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6 112,3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ы юсти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4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9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237,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712,38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2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7 413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5 187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</w:tr>
      <w:tr>
        <w:trPr>
          <w:trHeight w:val="15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29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 313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67 587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24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24 7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63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4 12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08 975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1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 188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412,0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10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номного учреждения "Бизнес-инкубатор "Меркурий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1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5 144,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4,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2 979,7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 664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4,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5 499,58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ого жилищного фонд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по договорам социального найма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 364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 364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3 372,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3 372,34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инженерно-коммуникационных сетей муницип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 6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3 872,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3 872,3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 6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4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72,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72,3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9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0 3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 6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2 207,7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2 207,78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907,7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 907,7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7 948,7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7 948,7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1,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1,9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,14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3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8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5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2,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2,86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2,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2,86</w:t>
            </w:r>
          </w:p>
        </w:tc>
      </w:tr>
      <w:tr>
        <w:trPr>
          <w:trHeight w:val="5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30 705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 599,0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17 105,9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6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7 02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9 38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6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43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7 02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6 78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3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9 5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4 3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52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 48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62 205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3 396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958 809,02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 (софинансирование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0,00</w:t>
            </w:r>
          </w:p>
        </w:tc>
      </w:tr>
      <w:tr>
        <w:trPr>
          <w:trHeight w:val="9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общеобразовательных организаций, имеющих износ 50 процентов и выше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0 8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0 8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2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2 3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 5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92 305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92 305,0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39 677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 36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84 317,00</w:t>
            </w:r>
          </w:p>
        </w:tc>
      </w:tr>
      <w:tr>
        <w:trPr>
          <w:trHeight w:val="18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8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5 36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02 84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477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477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52 628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8 036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4 592,02</w:t>
            </w:r>
          </w:p>
        </w:tc>
      </w:tr>
      <w:tr>
        <w:trPr>
          <w:trHeight w:val="18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3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8 527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 473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 628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9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119,0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 387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1 713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8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8 4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(Обеспечение деятельности муниципальных организаций дополнительного образования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21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979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8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8 4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661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 339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 70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8 295,00</w:t>
            </w:r>
          </w:p>
        </w:tc>
      </w:tr>
      <w:tr>
        <w:trPr>
          <w:trHeight w:val="18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9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371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9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71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46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46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601,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 398,56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3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740,4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 359,5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 041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653,6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 387,39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 059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86,8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972,1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860,9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639,05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1 347,8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 341,2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2 006,5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на содержание учреждений культур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59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4 341,2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4 658,7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7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3 201,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3 798,5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зее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14,8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085,1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библиотек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 97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6 025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25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75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0,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0,9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,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,3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,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,46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го поощрения лучшим работникам муниципальных учреждений культуры, находящимся на территориях сельских поселен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4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3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3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00,0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106,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106,93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206,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206,91</w:t>
            </w:r>
          </w:p>
        </w:tc>
      </w:tr>
      <w:tr>
        <w:trPr>
          <w:trHeight w:val="4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50,01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 417,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 417,0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582,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582,94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6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600,00</w:t>
            </w:r>
          </w:p>
        </w:tc>
      </w:tr>
      <w:tr>
        <w:trPr>
          <w:trHeight w:val="510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7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2 396,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2 396,63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912,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98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3 927,77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985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 715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212,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212,7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12,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12,7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6 583,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74,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5 909,7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793,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793,8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1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74,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425,92</w:t>
            </w:r>
          </w:p>
        </w:tc>
      </w:tr>
      <w:tr>
        <w:trPr>
          <w:trHeight w:val="12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 693,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 693,86</w:t>
            </w:r>
          </w:p>
        </w:tc>
      </w:tr>
      <w:tr>
        <w:trPr>
          <w:trHeight w:val="75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79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79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4,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85,79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4,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85,79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14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2,6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6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8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3,19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92,4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7,5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92,4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7,51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268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1 232,00</w:t>
            </w:r>
          </w:p>
        </w:tc>
      </w:tr>
      <w:tr>
        <w:trPr>
          <w:trHeight w:val="78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268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1 232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0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 268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1 232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 000,00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 000,0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ИТОГ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95 086,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43 592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51 494,4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2</w:t>
        <w:br/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21.05.2019 г. №588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Отчет</w:t>
        <w:br/>
        <w:t xml:space="preserve">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Аликов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00"/>
        <w:gridCol w:w="37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 на денежное содержание (оплата труда и начисления на выплаты по оплате труда), тыс. руб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муниципальные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3,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3:00Z</dcterms:created>
  <dc:creator>марина</dc:creator>
  <dc:description/>
  <cp:keywords/>
  <dc:language>en-US</dc:language>
  <cp:lastModifiedBy>21</cp:lastModifiedBy>
  <cp:lastPrinted>2019-06-10T16:37:00Z</cp:lastPrinted>
  <dcterms:modified xsi:type="dcterms:W3CDTF">2019-06-10T13:38:00Z</dcterms:modified>
  <cp:revision>7</cp:revision>
  <dc:subject/>
  <dc:title>3                                                                         </dc:title>
</cp:coreProperties>
</file>